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tt-RU" w:eastAsia="en-US"/>
        </w:rPr>
      </w:pPr>
      <w:r>
        <w:rPr>
          <w:b/>
          <w:color w:val="000000"/>
          <w:sz w:val="28"/>
          <w:szCs w:val="28"/>
          <w:lang w:val="tt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2752725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Утвержден на заседани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едагогического совета 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тский   сад   № 12 «Гусель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№1  от  «    » августа 2024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9.1pt;mso-wrap-distance-left:9.05pt;mso-wrap-distance-right:9.05pt;mso-wrap-distance-top:0pt;mso-wrap-distance-bottom:0pt;margin-top:0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76" w:firstLine="1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Утвержден на заседании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педагогического совета МБ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етский   сад   № 12 «Гусель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u w:val="single"/>
                        </w:rPr>
                        <w:t>№1  от  «    » августа 2024</w:t>
                      </w:r>
                      <w:r>
                        <w:rPr>
                          <w:color w:val="000000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tt-RU"/>
        </w:rPr>
        <w:t xml:space="preserve">    </w:t>
      </w:r>
      <w:r>
        <w:rPr/>
        <w:t>Утверждаю</w:t>
      </w:r>
    </w:p>
    <w:p>
      <w:pPr>
        <w:pStyle w:val="Normal"/>
        <w:rPr/>
      </w:pPr>
      <w:r>
        <w:rPr/>
        <w:t xml:space="preserve">     </w:t>
      </w:r>
      <w:r>
        <w:rPr/>
        <w:t>Заведующий МБДОУ</w:t>
      </w:r>
    </w:p>
    <w:p>
      <w:pPr>
        <w:pStyle w:val="Normal"/>
        <w:rPr/>
      </w:pPr>
      <w:r>
        <w:rPr/>
        <w:t xml:space="preserve">   </w:t>
      </w:r>
      <w:r>
        <w:rPr/>
        <w:t xml:space="preserve">«Детский сад  № 12 «Гусельки» 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Г.Г. Борцова 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  </w:t>
      </w:r>
      <w:r>
        <w:rPr>
          <w:u w:val="single"/>
        </w:rPr>
        <w:t>№  от «    » августа 2024 г</w: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го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лязовой  Гульнары  Фану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омбинированного вида № 12 «Гусельк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образовательн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-эсте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е  «Му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28"/>
          <w:szCs w:val="28"/>
        </w:rPr>
        <w:t>Годовой  план работы по музыкальн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Цель: </w:t>
      </w:r>
      <w:r>
        <w:rPr>
          <w:sz w:val="28"/>
          <w:szCs w:val="28"/>
        </w:rPr>
        <w:t>Воспитывать любовь и интерес к музыке. Приобщать детей к разнообразным видам музыкальной деятельност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. Использовать игровые технологии в музыкальной деятельности детей дошкольного возраст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01"/>
          <w:color w:val="000000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Создать условия для поддержки детской творческой инициативы с привлечением семей воспита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дагогов ДОУ.</w:t>
      </w:r>
    </w:p>
    <w:p>
      <w:pPr>
        <w:pStyle w:val="Heading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Повышать свой профессиональный уровень участвуя в работе  методического объединения, профессиональных конкурсах, </w:t>
      </w:r>
      <w:r>
        <w:rPr>
          <w:b w:val="false"/>
          <w:color w:val="000000"/>
          <w:shd w:fill="FFFFFF" w:val="clear"/>
        </w:rPr>
        <w:t>мастер – классах, семинарах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иагностика музыкальных способностей детей по музыкально-эстетическому воспит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ополнение библиотеки музыкальной литератур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работе МО, семинарах, конференц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формление информационных стендов, родительских уголков, групповых папок, информации на сайте детского са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/>
            </w:pPr>
            <w:r>
              <w:rPr/>
              <w:t>Повышение профессиональной компетенции с учетом внедрения в работу ФОП.</w:t>
            </w:r>
          </w:p>
          <w:p>
            <w:pPr>
              <w:pStyle w:val="Normal"/>
              <w:ind w:firstLine="34"/>
              <w:rPr/>
            </w:pPr>
            <w:r>
              <w:rPr/>
              <w:t>Изучение новинок в области музыкального разви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других музыкальных  руководителей ДОУ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ворческий отчёт по итогам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детьм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 xml:space="preserve">1. Музыкально-тематическое развлечение ко Дню знаний в детском сад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нь знаний» (подготовительные группы).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>2. Музыкальные развлечения  «Осень в гости к нам спешит»»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(</w:t>
            </w:r>
            <w:r>
              <w:rPr>
                <w:shd w:fill="FFFFFF" w:val="clear"/>
              </w:rPr>
              <w:t>младшие  и средние группы).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>3. Развлечение  на улице «Разноцветная осень!»  (старшие, подготовительные группы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Выявление  одаренных детей и привлечение к участию в конкурсах и праздниках различного уровня.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 xml:space="preserve">1. Концерт  «Мы желаем счастья вам!», </w:t>
              <w:tab/>
              <w:t xml:space="preserve"> посвященного  Дню пожилого человека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Игровая программа (музыкально-спортивная) «Мой папа  и я – большие друзья» рамках недели посвященного Дню пап  (старшие группы)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3. </w:t>
            </w:r>
            <w:r>
              <w:rPr/>
              <w:t>«С</w:t>
            </w:r>
            <w:r>
              <w:rPr>
                <w:lang w:val="tt-RU"/>
              </w:rPr>
              <w:t>ө</w:t>
            </w:r>
            <w:r>
              <w:rPr/>
              <w:t>мбелә» (тат. нац</w:t>
            </w:r>
            <w:r>
              <w:rPr>
                <w:lang w:val="tt-RU"/>
              </w:rPr>
              <w:t>ион</w:t>
            </w:r>
            <w:r>
              <w:rPr/>
              <w:t>. праздник) (подготовительная группа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Индивидуальная работа по разучиванию музыкальных номеров  к праздникам и развлечениям.5. Подготовка со способными детьми к конкур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по отработке сольных и  подгрупповых номеров со способными деть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Игровая программа (музыкально-спортивная) « Вместе с  мамой</w:t>
            </w:r>
            <w:r>
              <w:rPr>
                <w:shd w:fill="FFFFFF" w:val="clear"/>
              </w:rPr>
              <w:t>»</w:t>
            </w:r>
            <w:r>
              <w:rPr/>
              <w:t xml:space="preserve">, в рамках недели посвященного Дню матери  (старшие, подготовительные группы)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  <w:r>
              <w:rPr>
                <w:color w:val="FF0000"/>
              </w:rPr>
              <w:t xml:space="preserve">. </w:t>
            </w:r>
            <w:r>
              <w:rPr/>
              <w:t>Совершенствование навыков танцевальных движений, используя игровые технолог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4. Работа со способными детьми. </w:t>
            </w:r>
            <w:r>
              <w:rPr/>
              <w:t xml:space="preserve">Участие в  конкурсе «Звёздочки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овогодние утренники  «Новогодние чудеса»  (младшие  и средние группы).</w:t>
            </w:r>
          </w:p>
          <w:p>
            <w:pPr>
              <w:pStyle w:val="Normal"/>
              <w:rPr/>
            </w:pPr>
            <w:r>
              <w:rPr/>
              <w:t xml:space="preserve">2.Новогодние утренники  «Приключения под  Новый год!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таршие, подготовительные группы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Разучивание ролей к Новогоднему праздни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детьми по усовершенствованию  певческих навыков с использованием игровых технологий.(артикуляционная гимнастика, речевые игры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 xml:space="preserve">2. </w:t>
            </w:r>
            <w:r>
              <w:rPr>
                <w:bCs/>
              </w:rPr>
              <w:t xml:space="preserve">Работа со способными детьми. </w:t>
            </w:r>
            <w:r>
              <w:rPr/>
              <w:t>Участие в республиканском конкурсе «Первые шаг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FF0000"/>
              </w:rPr>
              <w:t>1</w:t>
            </w:r>
            <w:r>
              <w:rPr/>
              <w:t>.Совместное  музыкально- спортивное  развлечени</w:t>
            </w:r>
            <w:r>
              <w:rPr>
                <w:lang w:val="tt-RU"/>
              </w:rPr>
              <w:t>е с родителями, направленное на нравственно-патриотическое</w:t>
            </w:r>
            <w:r>
              <w:rPr/>
              <w:t xml:space="preserve"> </w:t>
            </w:r>
            <w:r>
              <w:rPr>
                <w:lang w:val="tt-RU"/>
              </w:rPr>
              <w:t xml:space="preserve">воспитание, </w:t>
            </w:r>
            <w:r>
              <w:rPr/>
              <w:t xml:space="preserve">посвященное Дню защитника Отечества (старшие, подготовительные группы).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2</w:t>
            </w:r>
            <w:r>
              <w:rPr/>
              <w:t>. Индивидуальная работа по разучиванию музыкальных номеров  к праздникам и развлечен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.«Маму очень я люблю!» (младшие  и средние группы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.«Мамины добрые глаза» (старшие, подготовительные группы). </w:t>
            </w:r>
          </w:p>
          <w:p>
            <w:pPr>
              <w:pStyle w:val="Normal"/>
              <w:autoSpaceDE w:val="false"/>
              <w:rPr/>
            </w:pPr>
            <w:r>
              <w:rPr/>
              <w:t>3.«</w:t>
            </w:r>
            <w:r>
              <w:rPr>
                <w:lang w:val="tt-RU"/>
              </w:rPr>
              <w:t>Эх,  Масленица!</w:t>
            </w:r>
            <w:r>
              <w:rPr/>
              <w:t xml:space="preserve"> » (тематическое развлечение)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4</w:t>
            </w:r>
            <w:r>
              <w:rPr/>
              <w:t>. «Нәүрүз – яз бәйрәме» (тат. национ. праздник  (</w:t>
            </w:r>
            <w:r>
              <w:rPr>
                <w:shd w:fill="FFFFFF" w:val="clear"/>
              </w:rPr>
              <w:t xml:space="preserve"> подготовительные группы</w:t>
            </w:r>
            <w:r>
              <w:rPr/>
              <w:t xml:space="preserve"> 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Музыкально-спортивное  развлечение « День космонавтики», направленное  на воспитание патриотических чув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средние, старшие группы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 xml:space="preserve">2. Литературно-музыкальная гостиная, посвященная  дню рождения  Г.Тукая  </w:t>
            </w:r>
            <w:r>
              <w:rPr>
                <w:shd w:fill="FFFFFF" w:val="clear"/>
              </w:rPr>
              <w:t>(Старшие, подготовительные группы</w:t>
            </w:r>
            <w:r>
              <w:rPr/>
              <w:t>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tt-RU"/>
              </w:rPr>
              <w:t>1.</w:t>
            </w:r>
            <w:r>
              <w:rPr/>
              <w:t xml:space="preserve"> «Мы помним этот день…» праздник, направленный  на воспитание патриотических чувств, посвященного Дню Побед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2. Выпускные утренники «Мы теперь выпуск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воспитателям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ивлечение воспитателей к исполнению ролей в досугах и праздни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формление музыкальных уголков в группах детского са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tt-RU"/>
              </w:rPr>
              <w:t>2.</w:t>
            </w:r>
            <w:r>
              <w:rPr/>
              <w:t xml:space="preserve"> Подготовка к  осеннему развлечению – организационные моменты </w:t>
            </w:r>
            <w:r>
              <w:rPr>
                <w:lang w:val="tt-RU"/>
              </w:rPr>
              <w:t>-о</w:t>
            </w:r>
            <w:r>
              <w:rPr/>
              <w:t>бсуждение и анализ осенних развлечени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Репетиции с воспитателями к осеннему развлечению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 Консультация «Музыкальные игры в адаптационный период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Индивидуальные консультации по проблемным моментам организации работы по музыкальному развитию детей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3. Совместная подготовка и проведение досуговой деятельности</w:t>
            </w:r>
            <w:r>
              <w:rPr>
                <w:lang w:val="tt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1.</w:t>
            </w:r>
            <w:r>
              <w:rPr/>
              <w:t xml:space="preserve"> Подготовка к музыкально-спортивному развлечению День Матери – организационные моменты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2. Консультация «Роль воспитателя  в развитии певческих навыков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</w:t>
            </w:r>
            <w:r>
              <w:rPr/>
              <w:t>Подготовка к новогоднему празднику – организационные момент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2. Помощь воспитателей в изготовлении пособий и костюмов к Новому году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3. </w:t>
            </w:r>
            <w:r>
              <w:rPr/>
              <w:t>Репетиции с воспитателями, участниками новогодних сценок</w:t>
            </w:r>
            <w:r>
              <w:rPr>
                <w:lang w:val="tt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Консультация </w:t>
            </w:r>
            <w:r>
              <w:rPr/>
              <w:t>«Современные игровые технологии в ДОУ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.</w:t>
            </w:r>
            <w:r>
              <w:rPr/>
              <w:t xml:space="preserve"> Индивидуальная работа  по изучению репертуара к проведению музыкальных занятий (заучивание текстов песен, движений танцев и т.д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. </w:t>
            </w:r>
            <w:r>
              <w:rPr/>
              <w:t>Подготовка к праздникам, посвященным 23февраля, 8марта –  организационные моменты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</w:t>
            </w:r>
            <w:r>
              <w:rPr/>
              <w:t>Репетиции к утренникам, посвященным 23 февраля, 8 март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3.</w:t>
            </w:r>
            <w:r>
              <w:rPr/>
              <w:t xml:space="preserve"> Индивидуальная работа с ведущими праздничных утренников</w:t>
            </w:r>
            <w:r>
              <w:rPr>
                <w:lang w:val="tt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1. Консультация:  «Музыкально-рефлекторное пробуждение детей после дневного с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2</w:t>
            </w:r>
            <w:r>
              <w:rPr/>
              <w:t>. Совместная подготовка и проведение праздника 8 М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 по изучению репертуара к проведению мероприя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нструктаж по  изменению наполняемости музыкального уголка в связи с переходом в другую возрастную групп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.</w:t>
            </w:r>
            <w:r>
              <w:rPr/>
              <w:t xml:space="preserve"> Участие педагогов в подготовке и проведении  праздника, направленного на воспитание патриотических чувств, посвященного Дню Побед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</w:t>
            </w:r>
            <w:r>
              <w:rPr/>
              <w:t xml:space="preserve">Подготовка к празднику </w:t>
            </w:r>
            <w:r>
              <w:rPr>
                <w:shd w:fill="FFFFFF" w:val="clear"/>
              </w:rPr>
              <w:t>«Мы теперь выпускники»</w:t>
            </w:r>
            <w:r>
              <w:rPr/>
              <w:t>– организационные моменты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. Организационные вопросы по летнему оздоровительному пери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Организация работы с семьей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и взаимодействие  с  родителями  по  вопросам  музыкального воспитания 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разучивание практического материала, используемого в музыкальном воспитании детей (песни, потешки, игры, упражнения, танц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tt-RU"/>
              </w:rPr>
              <w:t xml:space="preserve">. </w:t>
            </w:r>
            <w:r>
              <w:rPr/>
              <w:t>Оформление стенда по музыкальному воспитанию для родительских уголков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Помощь для родителей в  получении  информации адресов сайтов по музык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3. Выступление на родительских собраниях по теме: «Внешний вид детей на музыкальных занятиях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4. Консультация «Использование музыки в период адаптации детей к детскому са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2. </w:t>
            </w:r>
            <w:r>
              <w:rPr/>
              <w:t>Привлечение родителей к изготовлению наглядного материала.</w:t>
            </w:r>
          </w:p>
          <w:p>
            <w:pPr>
              <w:pStyle w:val="Normal"/>
              <w:rPr/>
            </w:pPr>
            <w:r>
              <w:rPr/>
              <w:t>3. Индивидуальные беседы «По результатам диагностики музыкального развития дошкольников на начало учебного года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Индивидуальные беседы с родителями способных в музыкальном развитии детей.</w:t>
            </w:r>
          </w:p>
          <w:p>
            <w:pPr>
              <w:pStyle w:val="Normal"/>
              <w:rPr/>
            </w:pPr>
            <w:r>
              <w:rPr/>
              <w:t>2. Участие родителей в музыкально – спортивном развлечении, посвященному  Дню матери.</w:t>
            </w:r>
          </w:p>
          <w:p>
            <w:pPr>
              <w:pStyle w:val="Normal"/>
              <w:rPr/>
            </w:pPr>
            <w:r>
              <w:rPr/>
              <w:t>3. Консультация «Музыка в нравственно — патриотическом воспитании дошко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родителей к изготовлению костюмов, атрибутов к новогодним утренникам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. Индивидуальные беседы с родителями  по  вопросам  развития  у детей музыкальны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1. Консультация «Роль музыки в развитии малышей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Индивидуальные беседы с родителями  по  вопросам  развития  у детей музыкальных способностей  через игровую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1. Участие родителей в музыкально – спортивном развлечении ко Дню защитника отечеств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2. Консультация «Патриотическое воспитание музыкой в семье»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. Привлечение родителей к изготовлению праздничных костюмов и атрибутов к празднику «Любимая мамоч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родителей в празднике, посвященного 8 Марта.</w:t>
            </w:r>
          </w:p>
          <w:p>
            <w:pPr>
              <w:pStyle w:val="Normal"/>
              <w:rPr/>
            </w:pPr>
            <w:r>
              <w:rPr/>
              <w:t>2. Индивидуальные консультации с родителями (по желанию) об особенностях формирования музыкального восприятия  у ребен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я</w:t>
            </w:r>
            <w:r>
              <w:rPr>
                <w:color w:val="FF0000"/>
              </w:rPr>
              <w:t xml:space="preserve"> </w:t>
            </w:r>
            <w:r>
              <w:rPr/>
              <w:t>«Музыкатерапия, как коррекционно-профилактическое средство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Индивидуальные беседы с родителями о музыкальных способностях детей и подготовке их к музыкальной и хореографической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консультации о музыкальных достижениях детей по результатам диагностик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2. Участие родителей в подготовке и проведении  праздника, направленного на воспитание патриотических чувств, посвященного Дню Победы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3. Совместная подготовка к Выпускному ба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о специалистами ДОУ и  социу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rStyle w:val="C1"/>
              </w:rPr>
              <w:t xml:space="preserve">Знакомство педагогов  и специалистов  с  планом   взаимодействия на учебный год и </w:t>
            </w:r>
            <w:r>
              <w:rPr>
                <w:shd w:fill="FFFFFF" w:val="clear"/>
              </w:rPr>
              <w:t>преемственности детского сада и </w:t>
            </w:r>
            <w:r>
              <w:rPr>
                <w:rStyle w:val="StrongEmphasis"/>
                <w:b w:val="false"/>
                <w:shd w:fill="FFFFFF" w:val="clear"/>
              </w:rPr>
              <w:t>школы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Организация психологического сопровождения психологом, детей раннего возраста на музыкальных занятиях.</w:t>
            </w:r>
          </w:p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3.</w:t>
            </w:r>
            <w:r>
              <w:rPr/>
              <w:t xml:space="preserve"> Планирование совместной работы логопеда и музыкального руководителя в логопедических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местная подготовка и проведение досуговой деятельности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</w:t>
            </w:r>
            <w:r>
              <w:rPr/>
              <w:t xml:space="preserve"> </w:t>
            </w:r>
            <w:r>
              <w:rPr>
                <w:lang w:val="tt-RU"/>
              </w:rPr>
              <w:t>Взаимодействие с воспитателем по обучению детей татарскому язык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( подготовка к </w:t>
            </w:r>
            <w:r>
              <w:rPr/>
              <w:t>тат. нац</w:t>
            </w:r>
            <w:r>
              <w:rPr>
                <w:lang w:val="tt-RU"/>
              </w:rPr>
              <w:t>ион</w:t>
            </w:r>
            <w:r>
              <w:rPr/>
              <w:t>. празднику</w:t>
            </w:r>
            <w:r>
              <w:rPr>
                <w:lang w:val="tt-RU"/>
              </w:rPr>
              <w:t xml:space="preserve"> </w:t>
            </w:r>
            <w:r>
              <w:rPr/>
              <w:t>«С</w:t>
            </w:r>
            <w:r>
              <w:rPr>
                <w:lang w:val="tt-RU"/>
              </w:rPr>
              <w:t>ө</w:t>
            </w:r>
            <w:r>
              <w:rPr/>
              <w:t xml:space="preserve">мбелә»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hd w:fill="FFFFFF" w:val="clear"/>
              </w:rPr>
            </w:pPr>
            <w:r>
              <w:rPr/>
              <w:t>1</w:t>
            </w:r>
            <w:r>
              <w:rPr>
                <w:lang w:val="tt-RU"/>
              </w:rPr>
              <w:t>.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3"/>
                <w:szCs w:val="23"/>
              </w:rPr>
              <w:t>Совместная подготовка и проведение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музыкально-спортивного развлечения </w:t>
            </w:r>
            <w:r>
              <w:rPr>
                <w:shd w:fill="FFFFFF" w:val="clear"/>
              </w:rPr>
              <w:t xml:space="preserve">с  инструктором по ФИЗО </w:t>
            </w:r>
            <w:r>
              <w:rPr/>
              <w:t>) « Вместе с  мамой</w:t>
            </w:r>
            <w:r>
              <w:rPr>
                <w:shd w:fill="FFFFFF" w:val="clear"/>
              </w:rPr>
              <w:t>»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  </w:t>
            </w:r>
            <w:r>
              <w:rPr/>
              <w:t>в рамках недели посвященного Дню матер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t-RU"/>
              </w:rPr>
            </w:pPr>
            <w:r>
              <w:rPr>
                <w:sz w:val="25"/>
                <w:szCs w:val="25"/>
                <w:shd w:fill="FFFFFF" w:val="clear"/>
              </w:rPr>
              <w:t>2.</w:t>
            </w:r>
            <w:r>
              <w:rPr/>
              <w:t xml:space="preserve"> Подбор методической литературы, пособий и репертуара для обеспечения эффективного взаимодействия логопеда и музыкального руковод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сценариев  и  активное  участие педагогов  в  праздниках,  развлечениях,  совместных  мероприятиях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5"/>
                <w:szCs w:val="25"/>
                <w:shd w:fill="FFFFFF" w:val="clear"/>
              </w:rPr>
              <w:t xml:space="preserve"> Психологическая подготовка детей с психологом к участию в театрализованном новогоднем представ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логопедом  в рамках логопедического сопровождения деятельности музыкального руковод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овместного музыкально – спортивного развлечени</w:t>
            </w:r>
            <w:r>
              <w:rPr>
                <w:lang w:val="tt-RU"/>
              </w:rPr>
              <w:t>я</w:t>
            </w:r>
            <w:r>
              <w:rPr/>
              <w:t>, посвященного Дню защитника отечества  для пап с инструктором по ФИЗО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 </w:t>
            </w:r>
            <w:r>
              <w:rPr/>
              <w:t>Совместная подготовка и проведение досуговой  деятельности</w:t>
            </w:r>
            <w:r>
              <w:rPr>
                <w:lang w:val="tt-RU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заимодействие с воспитателем по обучению детей татарскому языку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( подготовка к </w:t>
            </w:r>
            <w:r>
              <w:rPr/>
              <w:t xml:space="preserve"> нац. празднику «Н</w:t>
            </w:r>
            <w:r>
              <w:rPr>
                <w:lang w:val="tt-RU"/>
              </w:rPr>
              <w:t>әү</w:t>
            </w:r>
            <w:r>
              <w:rPr/>
              <w:t>р</w:t>
            </w:r>
            <w:r>
              <w:rPr>
                <w:lang w:val="tt-RU"/>
              </w:rPr>
              <w:t>ү</w:t>
            </w:r>
            <w:r>
              <w:rPr/>
              <w:t>з кил</w:t>
            </w:r>
            <w:r>
              <w:rPr>
                <w:lang w:val="tt-RU"/>
              </w:rPr>
              <w:t>ә</w:t>
            </w:r>
            <w:r>
              <w:rPr/>
              <w:t>»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екомендации по применению музыки в решении творческих задач. «Взаимодействие музыкального руководителя и инструктора по ФИЗ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к выпускному празднику. </w:t>
            </w:r>
          </w:p>
          <w:p>
            <w:pPr>
              <w:pStyle w:val="Normal"/>
              <w:rPr/>
            </w:pPr>
            <w:r>
              <w:rPr/>
              <w:t>2. Организационные вопросы по летнему оздоровитель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укольным театром города и региона РТ: просмотр детьми ДОУ кукольных предста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ДТД и М:  участие в конкурсах, семинарах, конферен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с  детской  библиотекой  -филиалом №14 МБУ «ЦБ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с  СОШ №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предметно-развивающей среды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Организация развивающей предметно-пространственной среды в музыкальном зале с учётом федеральных государственных требований.</w:t>
            </w:r>
          </w:p>
          <w:p>
            <w:pPr>
              <w:pStyle w:val="Normal"/>
              <w:rPr/>
            </w:pPr>
            <w:r>
              <w:rPr/>
              <w:t>2. Разработка конспектов занятий и развлечений для детей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. Пополнение фонотеки с записью детских песен. </w:t>
            </w:r>
          </w:p>
          <w:p>
            <w:pPr>
              <w:pStyle w:val="Normal"/>
              <w:rPr/>
            </w:pPr>
            <w:r>
              <w:rPr/>
              <w:t>4. Изготовление и оформление наглядных пособий (демонстрационного материала и др.) для занятий и индивидуальной работы с детьми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5. Обновление пособия в музыкальном уголке.</w:t>
            </w:r>
          </w:p>
          <w:p>
            <w:pPr>
              <w:pStyle w:val="Normal"/>
              <w:rPr/>
            </w:pPr>
            <w:r>
              <w:rPr/>
              <w:t>6. Пополнение  видео проектов новыми материалам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7. Пополнение предметно-пространственной среды музыкального зала: изготовление атрибутов, декорации для утренников, развлечений.</w:t>
            </w:r>
          </w:p>
          <w:p>
            <w:pPr>
              <w:pStyle w:val="Normal"/>
              <w:rPr/>
            </w:pPr>
            <w:r>
              <w:rPr/>
              <w:t>8. Пополнение аудиотеки танцевальной музыкой, коммуникативными танцами, песенным материалом на татарском языке, пальчиковыми играми, новыми музыкальными сказками.</w:t>
            </w:r>
          </w:p>
          <w:p>
            <w:pPr>
              <w:pStyle w:val="Normal"/>
              <w:rPr/>
            </w:pPr>
            <w:r>
              <w:rPr/>
              <w:t>9. Пополнение музыкально-дидактического материала по музык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10. Пополнение учебно-методического комплекс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овинки методической литературы </w:t>
            </w:r>
          </w:p>
          <w:p>
            <w:pPr>
              <w:pStyle w:val="Normal"/>
              <w:autoSpaceDE w:val="false"/>
              <w:rPr/>
            </w:pPr>
            <w:r>
              <w:rPr/>
              <w:t>11. Пополнение учебно-дидактического комплекса:</w:t>
            </w:r>
          </w:p>
          <w:p>
            <w:pPr>
              <w:pStyle w:val="Normal"/>
              <w:autoSpaceDE w:val="false"/>
              <w:rPr/>
            </w:pPr>
            <w:r>
              <w:rPr/>
              <w:t>- пособия для фронтальной и индивидуальной работы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>(портреты композиторов, музыкальные инструменты, картины времен года,</w:t>
            </w:r>
          </w:p>
          <w:p>
            <w:pPr>
              <w:pStyle w:val="Normal"/>
              <w:rPr/>
            </w:pPr>
            <w:r>
              <w:rPr/>
              <w:t>- новые атрибуты для танцевального творчества и игр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разование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: «Развитие вокально-певческих данных у детей дошкольного возраста с помощью здоровьесберегающих технологий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</w:rPr>
            </w:pPr>
            <w:r>
              <w:rPr>
                <w:shd w:fill="FFFFFF" w:val="clear"/>
              </w:rPr>
              <w:t>Подбор и изучение методическ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узыкальных статей из журналов «Музыкальная палитра» и «Справочник музыкального руководите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одбор музыкального репертуара </w:t>
            </w:r>
            <w:r>
              <w:rPr>
                <w:lang w:val="tt-RU"/>
              </w:rPr>
              <w:t>по теме само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методической литературы по ФГОС и ФО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tt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бор практического материала (система упражнений, игр, аудио-видео материал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tt-RU" w:eastAsia="en-US"/>
              </w:rPr>
            </w:pPr>
            <w:r>
              <w:rPr>
                <w:rFonts w:eastAsia="Calibri"/>
                <w:color w:val="000000"/>
                <w:lang w:val="tt-RU" w:eastAsia="en-US"/>
              </w:rPr>
            </w:r>
          </w:p>
          <w:p>
            <w:pPr>
              <w:pStyle w:val="Default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eastAsia="Calibri"/>
                <w:color w:val="FF0000"/>
                <w:lang w:val="tt-RU" w:eastAsia="en-US"/>
              </w:rPr>
            </w:pPr>
            <w:r>
              <w:rPr>
                <w:rFonts w:eastAsia="Calibri"/>
                <w:color w:val="FF0000"/>
                <w:lang w:val="tt-RU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других музыкальных руководителей на сайтах интерн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и участие в  методическом объединении музыкальных руководителей гор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и систематизация методов, рекомендаций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2755</wp:posOffset>
                </wp:positionH>
                <wp:positionV relativeFrom="paragraph">
                  <wp:posOffset>1322070</wp:posOffset>
                </wp:positionV>
                <wp:extent cx="273367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БДОУ «Центр развития ребенк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тский сад  № 21 «Рад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кретарь:  Гук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токол №   от  « ___»____ 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3.3pt;mso-wrap-distance-left:9.05pt;mso-wrap-distance-right:9.05pt;mso-wrap-distance-top:0pt;mso-wrap-distance-bottom:0pt;margin-top:104.1pt;mso-position-vertical-relative:text;margin-left:5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 на заседан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едагогического совета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БДОУ «Центр развития ребенка –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етский сад  № 21 «Радость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екретарь:  Гук Л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Протокол №   от  « ___»____ 20</w:t>
                      </w:r>
                      <w:r>
                        <w:rPr>
                          <w:color w:val="000000"/>
                          <w:u w:val="single"/>
                        </w:rPr>
                        <w:t>16</w:t>
                      </w:r>
                      <w:r>
                        <w:rPr>
                          <w:color w:val="000000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3"/>
    <w:qFormat/>
    <w:rPr>
      <w:b/>
      <w:bCs/>
      <w:color w:val="000000"/>
      <w:sz w:val="28"/>
      <w:szCs w:val="28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8:00Z</dcterms:created>
  <dc:creator>аичка</dc:creator>
  <dc:description/>
  <cp:keywords/>
  <dc:language>en-US</dc:language>
  <cp:lastModifiedBy>1</cp:lastModifiedBy>
  <cp:lastPrinted>2023-10-13T14:15:00Z</cp:lastPrinted>
  <dcterms:modified xsi:type="dcterms:W3CDTF">2024-06-17T08:59:00Z</dcterms:modified>
  <cp:revision>70</cp:revision>
  <dc:subject/>
  <dc:title>Перспективный план работы</dc:title>
</cp:coreProperties>
</file>